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系统，点击进入个人中心，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519555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绑定微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个人中心点击右上角的头像，在跳出的条目中点击【微信绑定】，然后打开微信扫描二维码绑定微信，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4142740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562350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扫码之后手机微信上会出现如下界面，点击【关注公众号】就会提示您的微信已与系统账号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绑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0180" cy="3246120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68040" cy="1889760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微信端系统页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微信端中的【仪器服务】，在关联账号界面点击已绑定的账号就可以进入微信端系统页面。在微信端系统首页，用户可以查看仪器信息、平台概况、系统公告等，也可以点击仪器名称进入仪器预约界面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14550" cy="384048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07080" cy="3589020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06240" cy="690372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52900" cy="689610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个人中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微信界面右上角即可进入个人中心界面，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58540" cy="7231380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25240" cy="706374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11880" cy="590550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个人中心左上角的按钮即可查看个人中心中的内容，角色不同展示的条目不同。点击对应的条目可以查看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13760" cy="563880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22320" cy="624840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进入个人微信端页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微信公众号中搜索【浙江大学实验室与设备管理处】公告号点击公众号条目即可进入微信端，如下图所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23260" cy="3345180"/>
            <wp:effectExtent l="0" t="0" r="0" b="0"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04360" cy="3550920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34:00Z</dcterms:created>
  <dc:creator>Administrator</dc:creator>
  <dc:description/>
  <dc:language>en-US</dc:language>
  <cp:lastModifiedBy>21克</cp:lastModifiedBy>
  <dcterms:modified xsi:type="dcterms:W3CDTF">2023-05-26T06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9BB454B644508B0733A81D404A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